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Wynagrodzenie ostateczne zostanie ustalone kosztorysem powykonawczym przy uwzględnieniu cen jednostkowych i ilości robót rzeczywiście wykonanych i odebranych przez Zamawiającego. 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2"/>
        <w:rPr>
          <w:szCs w:val="24"/>
        </w:rPr>
      </w:pPr>
      <w:r>
        <w:rPr>
          <w:szCs w:val="24"/>
        </w:rPr>
        <w:t>PRZEDMIAR  ROBO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na wykonanie remontu  chodnika  w ulicy Nadgórna - od ul. Pionierskiej do                      ul. Sikorskiego w Ustrzykach Dolnych na długości 279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6120"/>
        <w:gridCol w:w="900"/>
        <w:gridCol w:w="1260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SST       i numer katalogu (podstawa opisu robót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Opis robót i 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Ilość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119/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boty pomiarowe trasy chodników w terenie podgórs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79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813/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zebranie krawężników  bet. 15 x 30 cm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ułożeniem w stosy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L= 123,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5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poru istniejącej betonowej ławy podkrawężnikowej w ilości 0,065 m3/mb :2 = 0,0325 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123,50 mb x 0,0325 m3/mb = 4,01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1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NR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2/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koryta pod chodnik w gruncie kat.IV koparką      0,4 m3 z odwiezieniem gruntu na odl. do 1 km na odkł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51,0 m x 2,00 x 0,75+ 228m x 2,0 x 0,24 = 185,94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perscript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94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/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filowanie i zagęszczanie dna koryta pod warstwę podbudowy wraz z uformowaniem pobocza za obrzeżem  -        ( szerokości 0,25 m ) w gr. kat. IV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długość chodnika – 278,50 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szerokość chodnika – 1,50 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szerokość krawężnika – 0,15 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szerokość obrzeża – 0,08 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szerokość pobocza – 0,2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yto pod chodnik</w:t>
            </w:r>
          </w:p>
          <w:p>
            <w:pPr>
              <w:pStyle w:val="Normal"/>
              <w:ind w:left="497" w:hanging="497"/>
              <w:rPr/>
            </w:pPr>
            <w:r>
              <w:rPr>
                <w:bCs/>
              </w:rPr>
              <w:t xml:space="preserve">P1 = 278,50 m x 1,50 – zjazdy do budynków ( 5 szt) (7,0 + 6,0) x 0,5 x 1,50 x 5 – zjazdy na drogi ( 3 szt) 4,0 x 1,50 x 3 = 417,75 – 48,75 – 18,00 = </w:t>
            </w:r>
            <w:r>
              <w:rPr>
                <w:b/>
              </w:rPr>
              <w:t>351,00 m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yto pod zjazdy do budynków ( 5szt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2 = (7,0+5,0) x 0,5 x 3,60 x 5 = </w:t>
            </w:r>
            <w:r>
              <w:rPr>
                <w:b/>
              </w:rPr>
              <w:t>108,0 m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yto pod zjazdy na drogi ( 3 szt )</w:t>
            </w:r>
          </w:p>
          <w:p>
            <w:pPr>
              <w:pStyle w:val="Normal"/>
              <w:rPr/>
            </w:pPr>
            <w:r>
              <w:rPr>
                <w:bCs/>
              </w:rPr>
              <w:t>P3 = 10,00 x 3,00 – 3,14 x 3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: 2 + 4,00 x 1,00 ) x 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= 19,87 x 3 = </w:t>
            </w:r>
            <w:r>
              <w:rPr>
                <w:b/>
              </w:rPr>
              <w:t>59,61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--------------------------------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Razem  koryto P = P1 – P3      =        518,61 m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8,61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402/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ławy podkrawężnikowej z oporem z betonu B10 w ilości 0,065 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ługość krawężnika</w:t>
            </w:r>
          </w:p>
          <w:p>
            <w:pPr>
              <w:pStyle w:val="Normal"/>
              <w:rPr/>
            </w:pPr>
            <w:r>
              <w:rPr>
                <w:bCs/>
              </w:rPr>
              <w:t>L = 278,50 m – zjazdy na drogi ( 3 szt) 10,0 x 3,0 + krawężnik zjazdów na drogi ( 3 szt ) 2 x 3,14 x 3,00 : 4 x 2 x 3  + 1,00 x 2 x 3 = 278,50 m – 30,0 m + 34,26 = 282,76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ław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 = 282,76 mb x 0,065 m3/ mb = 18,38 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38</w:t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tawienie krawężnika betonowego wibroprasowanego 100 x 30 x 15 cm na wykonanej wcześniej ławie betonow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= 278,50 m – zjazdy na drogi ( 3szt) 10,0 x 3 + krawężnik zjazdów na drogi ( 3 szt ) 2 x 3,14 x 3,00 : 4 x 2 x 3  + 1,00 x 2 x 3 = 278,50 m – 30,0 m + 34,26 = 282,76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Uwaga 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rawężnik ustawiony na wysokość 16 cm ponad jezdnię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Na zjazdach </w:t>
            </w:r>
            <w:r>
              <w:rPr>
                <w:bCs/>
              </w:rPr>
              <w:t>krawężnik obniżony na wysokość 5 cm ponad jezdnię na długości 5m i skosy z lewej i prawej strony na 2-ch krawężnikach ( po 2 mb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,7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 xml:space="preserve">Ustawienie obrzeża bet. wibroprasowanego 8 x 25 x100 cm na podsypce piaskowej z wypełnieniem spoin zaprawą cementową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: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 = 278,50m + skosy na zjazdach do budynków + 3,60 m x 2 x 5 = 278,50 + 36,00 = 314,50 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,50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konanie podbudowy grub, w-wy 10 cm po zagęszczeniu      z tłucznia sort. 25/40 mm pod wykonanie nawierzchni chodnika z kostki grub. 6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jak w poz. 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1 = 351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,00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konanie podbudowy j.w - grubości 25 cm z tłucznia sortowanego 25 – 60 mm pod wykonanie nawierzchni zjazdów z kostki grub. 8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2 + P3 =  zjazdy do budynków 5 szt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7,0+5,0) x 0,5 cx 3,60 x 5 = </w:t>
            </w:r>
            <w:r>
              <w:rPr>
                <w:b/>
              </w:rPr>
              <w:t xml:space="preserve">108,0 m2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+ </w:t>
            </w:r>
            <w:r>
              <w:rPr>
                <w:bCs/>
              </w:rPr>
              <w:t xml:space="preserve">zjazdy na drogi </w:t>
            </w:r>
          </w:p>
          <w:p>
            <w:pPr>
              <w:pStyle w:val="Normal"/>
              <w:rPr/>
            </w:pPr>
            <w:r>
              <w:rPr>
                <w:bCs/>
              </w:rPr>
              <w:t>10,00 x 3,00 – 3,14 x 3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: 2 + 4,00 x 1,00 ) x 3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= 19,87 x 3 = </w:t>
            </w:r>
            <w:r>
              <w:rPr>
                <w:b/>
              </w:rPr>
              <w:t>59,61 m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Razem   167,61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,61</w:t>
            </w:r>
          </w:p>
        </w:tc>
      </w:tr>
      <w:tr>
        <w:trPr>
          <w:trHeight w:val="1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konanie nawierzchni chodnika z kostki brukowej betonowej wibroprasowanej szarej  ((90%) grub. 6 cm (typ UNiDECOR) na podsypce  cementowo - piaskowej gr. 3-4 cm ( 200 kg cementu na 1m3 piasku) z wypełnieniem spoin piaski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jak w poz.3 – szerokość chodnika 1,50 m   </w:t>
            </w:r>
          </w:p>
          <w:p>
            <w:pPr>
              <w:pStyle w:val="Normal"/>
              <w:ind w:left="356" w:hanging="356"/>
              <w:rPr/>
            </w:pPr>
            <w:r>
              <w:rPr>
                <w:bCs/>
              </w:rPr>
              <w:t xml:space="preserve">P = 278,50 m x 1,50 – zjazdy do budynków ( 5 szt) (7,0 + 6,0) x 0,5 x 1,50 x 5 – zjazdy na drogi ( 3 szt) 4,0 x 1,50 x 3 = 417,75 – 48,75 – 18,00 = </w:t>
            </w:r>
            <w:r>
              <w:rPr>
                <w:b/>
              </w:rPr>
              <w:t>351,00 m2</w:t>
            </w:r>
          </w:p>
          <w:p>
            <w:pPr>
              <w:pStyle w:val="Normal"/>
              <w:ind w:left="356" w:hanging="356"/>
              <w:rPr>
                <w:b/>
                <w:b/>
              </w:rPr>
            </w:pPr>
            <w:r>
              <w:rPr>
                <w:bCs/>
              </w:rPr>
              <w:t>Z tego 90% kostka szara = 351,0 x 0,90 = 315,90 m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9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nawierzchni chodnika jak w poz. 9, lecz z kostki czerwonej ( 10%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351,00 m2 x 0,10 = 35,10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5,10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1/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konanie nawierzchni zjazdów z kostki brukowej betonowej wibroprasowanej grub. 8 cm  na podsypce cem. – piskowej grub. 4 cm z wypełnieniem spoin piaskiem – kostka typ  UNiDECOR  sza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zjazdy do budynków – 5 sz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zjazdy na drogi – 3 szt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P = 167,61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,61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/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zupełnienie nawierzchni przy krawężniku z betonu B-35 na  długości 159,26 mb i szerokości 10 cm, grubość w-wy 15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 = 159,26 m x 0,10 x 0,15 = 2,40 m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40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506/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ęczne plantowanie skarp wykopów w gr. kat.IV i pobocza za obrzezem – szerokości średniej 1,3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278,00 x 1,30 = 361,4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 </w:t>
      </w:r>
    </w:p>
    <w:p>
      <w:pPr>
        <w:pStyle w:val="Normal"/>
        <w:rPr/>
      </w:pPr>
      <w:r>
        <w:rPr/>
        <w:t>15.01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37:00Z</dcterms:created>
  <dc:creator>UM Ustrzyki Dolne</dc:creator>
  <dc:description/>
  <dc:language>en-US</dc:language>
  <cp:lastModifiedBy>UM Ustrzyki Dolne</cp:lastModifiedBy>
  <cp:lastPrinted>2006-02-16T13:56:00Z</cp:lastPrinted>
  <dcterms:modified xsi:type="dcterms:W3CDTF">2007-01-29T10:37:00Z</dcterms:modified>
  <cp:revision>2</cp:revision>
  <dc:subject/>
  <dc:title>Przedmiar robót</dc:title>
</cp:coreProperties>
</file>